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786109 /03.0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U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a Maric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. Dunărea, nr.3, bl.A7, ap.10-Galaț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auto n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77/20.06.20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ase Alina-Cor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Lăcătușilor, nr.6, bl.M1, ap.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ficare clădiri nr.786085/13.06.201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ca aveți nelămuriri in legătura cu acest anunț, o puteți contacta pe doamna Popa Cristina la sediul nostru  sau la numărul de telefon 023630777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Aproba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Sef  Serviciu ITP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Ă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7:00Z</dcterms:created>
  <dc:creator>Manole M. Nicoleta</dc:creator>
  <dc:description/>
  <cp:keywords/>
  <dc:language>en-US</dc:language>
  <cp:lastModifiedBy>Tofan Sica</cp:lastModifiedBy>
  <cp:lastPrinted>2019-07-03T13:22:00Z</cp:lastPrinted>
  <dcterms:modified xsi:type="dcterms:W3CDTF">2019-07-03T10:23:00Z</dcterms:modified>
  <cp:revision>38</cp:revision>
  <dc:subject/>
  <dc:title/>
</cp:coreProperties>
</file>